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___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____ декабря 2021г. №_____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2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Footer"/>
        <w:rPr>
          <w:rStyle w:val="PageNumber"/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7:45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user</cp:lastModifiedBy>
  <cp:lastPrinted>2021-11-15T10:55:00Z</cp:lastPrinted>
  <dcterms:modified xsi:type="dcterms:W3CDTF">2021-11-15T07:56:00Z</dcterms:modified>
  <cp:revision>74</cp:revision>
  <dc:subject/>
  <dc:title>Приложение 32</dc:title>
</cp:coreProperties>
</file>